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беспечение и контроль качества линейно-кабельных сооружений ВОЛС-В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ханошин Б.И., генеральный директор ЗАО “ОПТЭН Лимитед”</w:t>
      </w:r>
    </w:p>
    <w:p>
      <w:pPr>
        <w:pStyle w:val="Normal"/>
        <w:rPr/>
      </w:pPr>
      <w:r>
        <w:rPr/>
        <w:t>Богданова О.И., руководитель группы кабельного проектирования ЗАО “ОПТЭН Лимите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чество многокомпонентных систем, к которым относятся волоконно-оптические системы связи, создаваемые путем подвески оптических кабелей (ОК-ВЛ) на воздушных линиях (ВОЛС-ВЛ) электропередачи, в общем случае определяется качеством отдельных элементов системы ВОЛС, состоянием ВЛ и совместимостью всех элементов ВОЛС-ВЛ при ее эксплуатации.</w:t>
      </w:r>
    </w:p>
    <w:p>
      <w:pPr>
        <w:pStyle w:val="Normal"/>
        <w:rPr/>
      </w:pPr>
      <w:r>
        <w:rPr/>
        <w:t xml:space="preserve">   </w:t>
      </w:r>
      <w:r>
        <w:rPr/>
        <w:t>Контроль качества создаваемой ВОЛС-ВЛ должен осуществляться на всех этапах создания ее элементов, а также при создании непосредственно самой ВОЛС-ВЛ: предпроектная подготовка, формирование требований к элементам ВОЛС-ВЛ, проектирование, прокладка и монтаж.</w:t>
      </w:r>
    </w:p>
    <w:p>
      <w:pPr>
        <w:pStyle w:val="Normal"/>
        <w:rPr/>
      </w:pPr>
      <w:r>
        <w:rPr/>
        <w:t xml:space="preserve">   </w:t>
      </w:r>
      <w:r>
        <w:rPr/>
        <w:t>Особое и значимое место в создаваемой ВОЛС-ВЛ занимают линейно-кабельные сооружения, которыми являются ОК, проложенные по воздушным линиям электропередачи, т.к. их протяженность в целом может составлять от десятков до нескольких тысяч км.</w:t>
      </w:r>
    </w:p>
    <w:p>
      <w:pPr>
        <w:pStyle w:val="Normal"/>
        <w:rPr/>
      </w:pPr>
      <w:r>
        <w:rPr/>
        <w:t xml:space="preserve">   </w:t>
      </w:r>
      <w:r>
        <w:rPr/>
        <w:t>Отсутствие контроля и, как следствие, снижение качества кабельной продукции, низкое качество проектирования подвески ОК на ВЛ электропередачи, нарушение технологии монтажа и правил эксплуатации ОК-ВЛ повышают вероятность отказов и рекламаций в гарантийный и послегарантийный сроки службы ВОЛС, резко снижают привлекательность продукции для потребителей.</w:t>
      </w:r>
    </w:p>
    <w:p>
      <w:pPr>
        <w:pStyle w:val="Normal"/>
        <w:rPr/>
      </w:pPr>
      <w:r>
        <w:rPr/>
        <w:t xml:space="preserve">   </w:t>
      </w:r>
      <w:r>
        <w:rPr/>
        <w:t>Наша компания “ОПТЭН Лимитед” уделяет большое внимание контролю качества выполняемых проектов и строительству “под ключ” ВОЛС-ВЛ.</w:t>
      </w:r>
    </w:p>
    <w:p>
      <w:pPr>
        <w:pStyle w:val="Normal"/>
        <w:rPr/>
      </w:pPr>
      <w:r>
        <w:rPr/>
        <w:t xml:space="preserve">   </w:t>
      </w:r>
      <w:r>
        <w:rPr/>
        <w:t>Средой для передачи информации ВОЛС, конечно, являются оптические волокна (ОВ), длины которых соединяются в муфтах, образуя единый передающий канал связи, длиной от десятка до более сотни километров. Поэтому, основной задачей при создании ВОЛС-ВЛ является обеспечение и сохранение требуемых оптических параметров и механической прочности ОВ. Срок службы ОВ определяется интегральным воздействием всех нагрузок, которые могут возникать как при его производстве (перемотке через ролики, хранении на катушках, окраске), так и при изготовлении ОК, а также в процессе транспортировки, прокладки или монтаже и эксплуатации ОК. Как показывает компания “Corning Incorporated”, ведущий производитель оптических волокон в мире, все воздействия на ОВ делятся на быстротекущие (приложенные к волокну в течение малого времени) и на медленно текущие (нагрузки приложенные в течение длительного периода, например, от 105 до 108с.) (см. рис.1). Дефекты, образующиеся в ОВ в процессе его изготовления, должны быть обязательно отбракованы. Именно так поступают после изготовления все ведущие производители ОВ в процессе перемотки ОВ под натяжением, которое определено уровнем 1% удлинения ОВ (см. 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812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того, чтобы предотвратить возникновение в ОВ чрезмерных нагрузок, способных привести к обрыву ОВ, необходимо знать и предвидеть какие нагрузки воздействуют на волокно, их продолжительность и тщательно соблюдать технологические параметры при его переработке, монтаже и эксплуатации. Необходимо контролировать состояние ОВ после выполнения сложных операций, к которым относится производство ОК, его транспортировка и монтаж. С целью прогнозирования срока службы ОВ в процессе эксплуатации ВОЛС-ВЛ необходимо тщательно учитывать и прогнозировать величину и продолжительность всех механических нагрузок и других внешних воздействий на ОК, начиная с его монтажа на ВЛ и далее все воздействия за весь предполагаемый срок службы ОК-ВЛ. При этом должна учитываться также вытяжка подвесных ОК и соответствующее возрастание нагрузки на ОВ. Для защиты ОВ от внешних воздействующих факторов и придания ему повышенной механической прочности применяются различные кабельные оболочки и армирующие элементы. Они составляют кабельную конструкцию и определяют его физико-механические параметры, которые должны сохранять также свои функции в течение всего срока службы ОК.</w:t>
      </w:r>
    </w:p>
    <w:p>
      <w:pPr>
        <w:pStyle w:val="Normal"/>
        <w:rPr/>
      </w:pPr>
      <w:r>
        <w:rPr/>
        <w:t xml:space="preserve">   </w:t>
      </w:r>
      <w:r>
        <w:rPr/>
        <w:t>Понятно, что при создании ВОЛС-ВЛ сама ВЛ, как бы, входит в состав линейно-кабельного сооружения и само состояние ВЛ должно обеспечивать надежную и качественную эксплуатацию ВОЛС-ВЛ. Поэтому, “ОПТЭН Лимитед” считает необходимым условием создания качественной и надежной системы связи по ВЛ тщательную предпроектную подготовку, включающую в себя выбор и анализ трасы ВОЛС-ВЛ:</w:t>
      </w:r>
    </w:p>
    <w:p>
      <w:pPr>
        <w:pStyle w:val="Normal"/>
        <w:rPr/>
      </w:pPr>
      <w:r>
        <w:rPr/>
        <w:t xml:space="preserve">   </w:t>
      </w:r>
      <w:r>
        <w:rPr/>
        <w:t>· Тип опор, проводов, тросов и анализ их состояния.</w:t>
      </w:r>
    </w:p>
    <w:p>
      <w:pPr>
        <w:pStyle w:val="Normal"/>
        <w:rPr/>
      </w:pPr>
      <w:r>
        <w:rPr/>
        <w:t xml:space="preserve">   </w:t>
      </w:r>
      <w:r>
        <w:rPr/>
        <w:t>· Точные длины пролетов, рельеф местности, наличие пересечений ВЛ с другими объектами.</w:t>
      </w:r>
    </w:p>
    <w:p>
      <w:pPr>
        <w:pStyle w:val="Normal"/>
        <w:rPr/>
      </w:pPr>
      <w:r>
        <w:rPr/>
        <w:t xml:space="preserve">   </w:t>
      </w:r>
      <w:r>
        <w:rPr/>
        <w:t>· Климатические характеристики вдоль трассы ВОЛС-ВЛ, включая интенсивность грозовых явлений.</w:t>
      </w:r>
    </w:p>
    <w:p>
      <w:pPr>
        <w:pStyle w:val="Normal"/>
        <w:rPr/>
      </w:pPr>
      <w:r>
        <w:rPr/>
        <w:t xml:space="preserve">   </w:t>
      </w:r>
      <w:r>
        <w:rPr/>
        <w:t>· Анализ и расчет несимметричных режимов работы ВЛ, приводящих к термическому воздействию токов короткого замыкания (КЗ), протекающих в тросах ВЛ с перемещением точки вдоль ВЛ.</w:t>
      </w:r>
    </w:p>
    <w:p>
      <w:pPr>
        <w:pStyle w:val="Normal"/>
        <w:rPr/>
      </w:pPr>
      <w:r>
        <w:rPr/>
        <w:t xml:space="preserve">   </w:t>
      </w:r>
      <w:r>
        <w:rPr/>
        <w:t>· Расчеты потенциалов электрического поля для каждого класса напряжения под конкретную геометрию опор и фазных проводов.</w:t>
      </w:r>
    </w:p>
    <w:p>
      <w:pPr>
        <w:pStyle w:val="Normal"/>
        <w:rPr/>
      </w:pPr>
      <w:r>
        <w:rPr/>
        <w:t xml:space="preserve">   </w:t>
      </w:r>
      <w:r>
        <w:rPr/>
        <w:t>Для выполнения такого анализа ВЛ наша компания располагает необходимой технической базой и квалифицированными специалистами. Многие программные продукты, позволяющие прогнозировать и рассчитывать внешние воздействия на ОК-ВЛ с учетом конкретной специфики самой ВЛ, разработаны в компании или с привлечением ведущих специалистов страны.</w:t>
      </w:r>
    </w:p>
    <w:p>
      <w:pPr>
        <w:pStyle w:val="Normal"/>
        <w:rPr/>
      </w:pPr>
      <w:r>
        <w:rPr/>
        <w:t xml:space="preserve">   </w:t>
      </w:r>
      <w:r>
        <w:rPr/>
        <w:t>Для обследования трассы ВОЛС-ВЛ компания использует современные передовые методы, такие как воздушное лазерное обследование, в результате которого создается компьютерная модель ВЛ с привязкой к трассе.</w:t>
      </w:r>
    </w:p>
    <w:p>
      <w:pPr>
        <w:pStyle w:val="Normal"/>
        <w:rPr/>
      </w:pPr>
      <w:r>
        <w:rPr/>
        <w:t xml:space="preserve">   </w:t>
      </w:r>
      <w:r>
        <w:rPr/>
        <w:t>Точная привязка цифровой модели ВЛ к местности достигается за счет того, что в ходе лазерного сканирования трассы ВЛ для каждой точки земли, опор, проводов и других объектов определяются абсолютные геодезические координаты X, Y, Z, благодаря использованию Глобальной Системы Позиционирования (GPS). Наличие пространственных координат позволяет осуществлять анализ и расчет ВЛ в 3-мерном пространстве, что значительно повышает точность по сравнению с традиционными методами. Кроме того, такая модель может быть затем экспортирована в любую геоинформационную систему (ГИС) и привязана к цифровой карте местности с целью паспортизации ВЛ и проведения проектных работ.</w:t>
      </w:r>
    </w:p>
    <w:p>
      <w:pPr>
        <w:pStyle w:val="Normal"/>
        <w:rPr/>
      </w:pPr>
      <w:r>
        <w:rPr/>
        <w:t xml:space="preserve">   </w:t>
      </w:r>
      <w:r>
        <w:rPr/>
        <w:t>При необходимости проводится дополнительное наземное обследование ВЛ и территорий электрических подстанций (ПС). Проводится сбор данных для расчетов токов и времени их воздействия на ОКГТ (оптический кабель, встроенный в грозотрос) при несимметричных режимах работы энергосистемы, в состав которой входит ВЛ, с учетом перспективы ее развития. Проводится расчет потенциалов электрического поля в наиболее критических точках ВЛ.</w:t>
      </w:r>
    </w:p>
    <w:p>
      <w:pPr>
        <w:pStyle w:val="Normal"/>
        <w:rPr/>
      </w:pPr>
      <w:r>
        <w:rPr/>
        <w:t xml:space="preserve">   </w:t>
      </w:r>
      <w:r>
        <w:rPr/>
        <w:t>После проведения такого анализа трассы ВОЛС определяется тип кабеля: ОКГТ или ОКСН (самонесущий оптический кабель без металлических элементов) или другой и формируются технические требования с учетом выявленной специфики работы ВЛ.</w:t>
      </w:r>
    </w:p>
    <w:p>
      <w:pPr>
        <w:pStyle w:val="Normal"/>
        <w:rPr/>
      </w:pPr>
      <w:r>
        <w:rPr/>
        <w:t xml:space="preserve">   </w:t>
      </w:r>
      <w:r>
        <w:rPr/>
        <w:t>Полный анализ состояния трассы ВОЛС-ВЛ и моделирование возможных воздействий на ОК-ВЛ позволяют осуществить в последствии качественное выполнения проектных работ по созданию ВОЛС-ВЛ и получить полную и достоверную документации по ее строительству и эксплуатации.</w:t>
      </w:r>
    </w:p>
    <w:p>
      <w:pPr>
        <w:pStyle w:val="Normal"/>
        <w:rPr/>
      </w:pPr>
      <w:r>
        <w:rPr/>
        <w:t xml:space="preserve">   </w:t>
      </w:r>
      <w:r>
        <w:rPr/>
        <w:t>Поставка ОК-ВЛ должна производиться в соответствии с предъявляемыми к нему требованиями и с гарантией контроля качества производства, подтвержденными сертификатами ГОСТ Р ИСО 9002, МС ИСО 9002, KEMA ISO 9002, IQNET ISO 9002, а также заключением, позволяющие применять этот вид изделия в энергетике РФ, которое должно быть подтверждено комплексом специальных испытаний.</w:t>
      </w:r>
    </w:p>
    <w:p>
      <w:pPr>
        <w:pStyle w:val="Normal"/>
        <w:rPr/>
      </w:pPr>
      <w:r>
        <w:rPr/>
        <w:t xml:space="preserve">   </w:t>
      </w:r>
      <w:r>
        <w:rPr/>
        <w:t>Подвеска ОК-ВЛ не может обойтись без специальной натяжной и поддерживающей арматуры, а также муфт и виброгасителей, ограничивающих воздействие эоловой вибрации на ОК-ВЛ. Необходимо понимать, что все эти сопутствующие элементы подвески ОК-ВЛ должны обеспечивать его комфортную эксплуатацию и выполнять свои функции в течении всего срока службы ВОЛС-ВЛ. Поэтому, при приемке ОК-ВЛ особое внимание должно уделяться сопутствующим элементам крепления ОК-ВЛ, которые должны быть совместимы с ОК, т.е. разработаны с учетом его конструктивного исполнения, а также пройти полный объем испытаний с данным типом ОК и иметь соответствующие заключения о</w:t>
      </w:r>
    </w:p>
    <w:p>
      <w:pPr>
        <w:pStyle w:val="Normal"/>
        <w:rPr/>
      </w:pPr>
      <w:r>
        <w:rPr/>
        <w:t>возможности его применения в электроэнергетике РФ.</w:t>
      </w:r>
    </w:p>
    <w:p>
      <w:pPr>
        <w:pStyle w:val="Normal"/>
        <w:rPr/>
      </w:pPr>
      <w:r>
        <w:rPr/>
        <w:t xml:space="preserve">   </w:t>
      </w:r>
      <w:r>
        <w:rPr/>
        <w:t>Поставка ОК и арматуры для монтажно-строительных организаций должна сопровождаться подробными инструкциями по монтажу каждого элемента линейно-кабельного сооружения на ВЛ, учитывающими специфику и особенности конструктивного исполнения каждого элемента и всей системы в целом. Подвеска ОК-ВЛ без таких специальных инструкций, отражающих особенности конструктивного исполнения всего линейно-кабельного сооружения на ВЛ, может привести к ряду негативных результатов. Способом контроля за соблюдением этих инструкций являются мероприятия по шефскому надзору (супервайзингу). Выявление нарушений и отклонений от инструкций по монтажу в ходе контроля качества применения ОК-ВЛ является основанием для прекращения гарантийных обязательств разработчиков и производителей, что является для потребителей дополнительной гарантией качества создаваемой ВОЛС-ВЛ.</w:t>
      </w:r>
    </w:p>
    <w:p>
      <w:pPr>
        <w:pStyle w:val="Normal"/>
        <w:rPr/>
      </w:pPr>
      <w:r>
        <w:rPr/>
        <w:t xml:space="preserve">   </w:t>
      </w:r>
      <w:r>
        <w:rPr/>
        <w:t>Эффективным способом повышения качества проектирования подвески ОК-ВЛ и его монтажа при строительстве ВОЛС-ВЛ является осуществление таких мероприятий, как экспертиза проектов, оказание соответствующих консалтинговых и инжиниринговых услуг, обучение и сертификация персонала строительных и монтажных подразделений.</w:t>
      </w:r>
    </w:p>
    <w:p>
      <w:pPr>
        <w:pStyle w:val="Normal"/>
        <w:rPr/>
      </w:pPr>
      <w:r>
        <w:rPr/>
        <w:t>Необходимость этих мероприятий, а также шефского надзора должна быть отражена в договорах на строительство ВОЛС-ВЛ и поставку потребителям кабельной продукции и сопутствующей арматуры в качестве условия сохранения гарантийных обязательств изготовителя на поставляемую им проду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1:00Z</dcterms:created>
  <dc:creator>Non</dc:creator>
  <dc:description/>
  <dc:language>en-US</dc:language>
  <cp:lastModifiedBy>Non</cp:lastModifiedBy>
  <dcterms:modified xsi:type="dcterms:W3CDTF">2008-07-17T07:12:00Z</dcterms:modified>
  <cp:revision>1</cp:revision>
  <dc:subject/>
  <dc:title>Обеспечение и контроль качества линейно-кабельных сооружений ВОЛС-ВЛ</dc:title>
</cp:coreProperties>
</file>